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color w:val="000000"/>
          <w:spacing w:val="-8"/>
        </w:rPr>
        <w:drawing>
          <wp:inline distT="0" distB="0" distL="0" distR="0">
            <wp:extent cx="5551805" cy="7628255"/>
            <wp:effectExtent l="0" t="0" r="0" b="0"/>
            <wp:docPr id="1" name="учеб рл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 рл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яснительная  записка к       учебному плану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Образовательная программа ДОО является  частью воспитательной системы, включает в себя учебные планы, взаимодействие всех участников учебно-воспитательного процесса по направлениям деятельности. Структура учебного плана состоит из видов образовательной деятельности, образовательных компонентов (непосредственно образовательной деятельности), количества непосредственно образовательной деятельности в год в соответствии с образовательной программой и учебным планом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Содержание основной общеобразовательной программы укладывается в количестве часов по видам непосредственно образовательной деятельности, определенных СанПин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Продолжительность учебного года 34 недели. Учебный год составлен с учетом всех государственных праздников, праздников, проводимых в ДО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Непосредственно образовательная деятельность, которая приходится на дни государственных праздников в эти дни, не проводится. Это Новый год, День защитника Отечества, Международный женский день, день мира, труда и весны, День Победы, День согласия и примирения. В дни проведения праздников в ДОО непосредственно образовательная деятельность не проводит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День Знаний (старше-подготовительная гр.), праздники осени во второй младшей, средней, старше-подготовительной группах, новогодние праздники во всех возрастных группах, зимние каникулы (8 дней), праздник, посвященный Дню защитника Отечества в средней, старше-подготовительной группе, праздник, посвященный Международному женскому дню во всех возрастных группах, День космонавтики, праздник весны во всех возрастных группах, выпуск детей в школу в старше-подготовительной группе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ервой младшей группе непосредственно образовательная деятельности: познавательное развитие, лепка, рисование - проводятся один раз в неделю, развитие речи проводится два раза в неделю. Во второй младшей группе лепка и аппликация проводится один раз в две недели,  чередуясь между собой. Развитие речи, рисование - один раз в недел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редней группе лепка  и аппликация проводится один раз в две недели, чередуясь между соб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рше - подготовительной группе чередуется лепка и аппликация (один раз в две недели), рисование два раза в неделю, познавательное развитие - проводится три раза в неделю, (один раз для детей  подготовительной  группы), один раз в неделю проводится развитие реч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ительность учебного года составляет 34 учебные  нед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400"/>
        <w:gridCol w:w="4163"/>
        <w:gridCol w:w="1682"/>
      </w:tblGrid>
      <w:tr>
        <w:trPr>
          <w:trHeight w:val="3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ентября по 31 м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января  – 8 январ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недел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 - игровы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рта – 31 мар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недел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юня -31 авгу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посредственно организованная образовательн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89"/>
        <w:gridCol w:w="1387"/>
        <w:gridCol w:w="1493"/>
        <w:gridCol w:w="1324"/>
        <w:gridCol w:w="2156"/>
      </w:tblGrid>
      <w:tr>
        <w:trPr>
          <w:trHeight w:val="41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- подготовительная группа</w:t>
            </w:r>
          </w:p>
        </w:tc>
      </w:tr>
      <w:tr>
        <w:trPr>
          <w:trHeight w:val="21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ча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40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45м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40ми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ч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за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ч40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ч20ми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ч40м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ча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лан непосредственно образовательной деятельности составлен с учетом  равнодолевого соотношения основных направлений развития ребенка: социально-коммуникативное развитие, познавательное развитие, речевое развитие, художественно-эстетическое развитие, физическое развит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34"/>
        <w:gridCol w:w="570"/>
        <w:gridCol w:w="570"/>
        <w:gridCol w:w="570"/>
        <w:gridCol w:w="571"/>
        <w:gridCol w:w="570"/>
        <w:gridCol w:w="570"/>
        <w:gridCol w:w="571"/>
        <w:gridCol w:w="570"/>
        <w:gridCol w:w="570"/>
        <w:gridCol w:w="690"/>
      </w:tblGrid>
      <w:tr>
        <w:trPr>
          <w:trHeight w:val="2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орит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ы занятий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ладшая групп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ладшая групп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е-подготови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руппа</w:t>
            </w:r>
          </w:p>
        </w:tc>
      </w:tr>
      <w:tr>
        <w:trPr>
          <w:trHeight w:val="2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зра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т возрас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-3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-4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-5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-6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-7ле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часов в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вариантная  часть (обязательная)</w:t>
            </w:r>
          </w:p>
        </w:tc>
      </w:tr>
      <w:tr>
        <w:trPr>
          <w:trHeight w:val="41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8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ре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рис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леп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апплик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физ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риативная часть (модульная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кл занятий по обучению грамоте «Букварено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кл занятий  по танцевально-ритмическим движениям «Игровая ритмическая гимнасти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br w:type="textWrapping" w:clear="all"/>
      </w:r>
      <w:r>
        <w:rPr>
          <w:b/>
          <w:sz w:val="28"/>
          <w:szCs w:val="28"/>
        </w:rPr>
        <w:t xml:space="preserve">     </w:t>
      </w:r>
      <w:r>
        <w:rPr/>
        <w:t>Непосредственно-образовательная  деятельность  реализуется  через  организацию различных  видов   детской  деятельности  и  их  интеграцию  с  использованием  разнообразных  форм  и методов  работы,  выбор  которых  осуществляется  педагогами  самостоятельно    в  зависимости  от  контингента  детей,  уровня  освоения  Программы  и  решения  конкретных  образовательных 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ование   образовательной деятельности  в 1 младшей групп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76"/>
        <w:gridCol w:w="486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за в неделю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-коммуникативное развитие, Художественно-эстетическое развити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,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раз в неделю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>
          <w:trHeight w:val="17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развитие Социально-коммуникативное развитие, Познавательное развитие, Физическое разви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ование образовательной деятельности во 2 младшей  групп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6"/>
        <w:gridCol w:w="462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за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развитие Социально-коммуникативное развитие, Познавательное развитие, Физическое развитие</w:t>
            </w:r>
          </w:p>
        </w:tc>
      </w:tr>
      <w:tr>
        <w:trPr>
          <w:trHeight w:val="12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раза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,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  <w:p>
            <w:pPr>
              <w:pStyle w:val="Normal"/>
              <w:snapToGrid w:val="false"/>
              <w:rPr/>
            </w:pPr>
            <w:r>
              <w:rPr/>
              <w:t>Апплик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2 недели</w:t>
              <w:br/>
              <w:t>1 раз в 2 недел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развитие Социально-коммуникативное развитие, Познавательное развитие, 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ланирование образовательной деятельности в средней  групп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948"/>
        <w:gridCol w:w="469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вид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Социально-коммуникативное развитие, Познавательное развитие, Физ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,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пплик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вательное развитие, Физическое развитие, Социально-коммуникативное развитие, художественно-эстетическое разви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ование образовательной деятельности  в старше- подготовительной групп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6"/>
        <w:gridCol w:w="4627"/>
      </w:tblGrid>
      <w:tr>
        <w:trPr>
          <w:trHeight w:val="5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аза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развитие Социально-коммуникативное развитие, Познавательное развитие, Физическое развитие</w:t>
            </w:r>
          </w:p>
        </w:tc>
      </w:tr>
      <w:tr>
        <w:trPr>
          <w:trHeight w:val="1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раза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, 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раза в недел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, художественно-эстетическое разви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 в неделю</w:t>
            </w:r>
          </w:p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>1 раз в 2 недели</w:t>
              <w:br/>
              <w:t xml:space="preserve">  1 раз в  2 недел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ознавательное развитие, Физическое развитие, Социально-коммуникативное развитие, художественно-эстетическое развити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</w:rPr>
        <w:t>Модель организации учебно-воспитательного процесса в ДОО на день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ладший дошкольный возраст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4354"/>
        <w:gridCol w:w="3960"/>
      </w:tblGrid>
      <w:tr>
        <w:trPr>
          <w:trHeight w:val="30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  <w:t>Направле</w:t>
              <w:softHyphen/>
              <w:t>ния развития ребенк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20" w:firstLine="580"/>
              <w:jc w:val="center"/>
              <w:rPr>
                <w:bCs/>
              </w:rPr>
            </w:pPr>
            <w:r>
              <w:rPr>
                <w:bCs/>
              </w:rPr>
              <w:t>1-я половина д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20" w:firstLine="580"/>
              <w:jc w:val="center"/>
              <w:rPr>
                <w:bCs/>
              </w:rPr>
            </w:pPr>
            <w:r>
              <w:rPr>
                <w:bCs/>
              </w:rPr>
              <w:t>2-я половина дня</w:t>
            </w:r>
          </w:p>
        </w:tc>
      </w:tr>
      <w:tr>
        <w:trPr>
          <w:trHeight w:val="7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</w:t>
              <w:softHyphen/>
              <w:t>кое разви</w:t>
              <w:softHyphen/>
              <w:t xml:space="preserve">тие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Прием детей на воздухе /теплое время года/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аливание в повседневной жизни (облегченная одежда в группе, одежда по сезону на прогулке; воздушные ванны)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Прогулка в двигательной активност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Гимнастика после сн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аливание (воздушные ванны, ходьба босиком в спальне)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Физкультурные досуги, игры и развлеч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ритмической гимнастикой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Прогул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(индивидуальная работа по развитию движений).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</w:t>
              <w:softHyphen/>
              <w:t>тельное разви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чевое развит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Бес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,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Досуг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7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</w:t>
              <w:softHyphen/>
              <w:t>но-коммуникативное развит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Оценка эмоционального настроения группы с последующей коррекцией плана работы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Театрализованны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Сюжетно-ролевые игры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гры с ряжением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Сюжетно-ролевые игры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</w:t>
              <w:softHyphen/>
              <w:t>венно-эсте</w:t>
              <w:softHyphen/>
              <w:t>тическое развит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по музыкальному воспитанию и изобразительной деятельности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кскурсии в природу, на участк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Музыкально-художе</w:t>
              <w:softHyphen/>
              <w:t>ственные досуг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/>
          <w:u w:val="single"/>
        </w:rPr>
        <w:t>Старший дошкольный возраст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4063"/>
        <w:gridCol w:w="3958"/>
      </w:tblGrid>
      <w:tr>
        <w:trPr>
          <w:trHeight w:val="504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hanging="0"/>
              <w:jc w:val="center"/>
              <w:rPr>
                <w:bCs/>
              </w:rPr>
            </w:pPr>
            <w:r>
              <w:rPr>
                <w:bCs/>
              </w:rPr>
              <w:t>Направления развития ребенк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firstLine="180"/>
              <w:jc w:val="center"/>
              <w:rPr>
                <w:bCs/>
              </w:rPr>
            </w:pPr>
            <w:r>
              <w:rPr>
                <w:bCs/>
              </w:rPr>
              <w:t>1-я половина дн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firstLine="180"/>
              <w:jc w:val="center"/>
              <w:rPr>
                <w:bCs/>
              </w:rPr>
            </w:pPr>
            <w:r>
              <w:rPr>
                <w:bCs/>
              </w:rPr>
              <w:t>2-я половина дня</w:t>
            </w:r>
          </w:p>
        </w:tc>
      </w:tr>
      <w:tr>
        <w:trPr>
          <w:trHeight w:val="1057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Утренний прием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детей, индивидуальные и подгрупповые бес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Дежурства в столовой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в природном уголке, помощь в подготовке к занятиям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южетно-ролевые игр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Сюжетно-ролевые игры</w:t>
            </w:r>
          </w:p>
        </w:tc>
      </w:tr>
      <w:tr>
        <w:trPr>
          <w:trHeight w:val="1066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  <w:t>Познава</w:t>
              <w:softHyphen/>
              <w:t>тельное развитие</w:t>
            </w:r>
          </w:p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Занятия познавательного цикл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Бес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дивидуальная рабо</w:t>
              <w:softHyphen/>
              <w:t>та</w:t>
            </w:r>
          </w:p>
        </w:tc>
      </w:tr>
      <w:tr>
        <w:trPr>
          <w:trHeight w:val="1063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познавательного цикл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Бесед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дивидуальная рабо</w:t>
              <w:softHyphen/>
              <w:t>та</w:t>
            </w:r>
          </w:p>
        </w:tc>
      </w:tr>
      <w:tr>
        <w:trPr>
          <w:trHeight w:val="92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9" w:firstLine="180"/>
              <w:jc w:val="both"/>
              <w:rPr/>
            </w:pPr>
            <w:r>
              <w:rPr/>
              <w:t>Художест</w:t>
              <w:softHyphen/>
              <w:t>венно-эсте</w:t>
              <w:softHyphen/>
              <w:t>тическое развити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Занятия по музыкальному воспитанию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по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Посещение выставок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Музыкально-худо</w:t>
              <w:softHyphen/>
              <w:t>жественные досуг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Прием детей на воздух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/ теплое время года/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Гигиенические процедуры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аливание (воздуш</w:t>
              <w:softHyphen/>
              <w:t>ные ванны, ходьба боси</w:t>
              <w:softHyphen/>
              <w:t>ком в спальне)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Самостоятельная дви</w:t>
              <w:softHyphen/>
              <w:t>гательная деятельность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нятия ритмической гимнастикой</w:t>
            </w:r>
          </w:p>
          <w:p>
            <w:pPr>
              <w:pStyle w:val="Normal"/>
              <w:rPr/>
            </w:pPr>
            <w:r>
              <w:rPr/>
              <w:t>Прогулка (индивиду</w:t>
              <w:softHyphen/>
              <w:t>альная работа по разви</w:t>
              <w:softHyphen/>
              <w:t>тию движ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Расписание 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/сентябрь-май/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8"/>
        <w:gridCol w:w="1336"/>
        <w:gridCol w:w="1336"/>
        <w:gridCol w:w="1339"/>
      </w:tblGrid>
      <w:tr>
        <w:trPr>
          <w:trHeight w:val="1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8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 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1 занят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 xml:space="preserve">9.00-9.1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2 занят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>9.20-9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</w:rPr>
              <w:t>1 занят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.10-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занят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.35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Э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,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яя 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1 занятие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9.00-9.25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занятие</w:t>
            </w:r>
            <w:r>
              <w:rPr/>
              <w:t>: 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Э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рше - подготов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1 занят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>9.00-9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занят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.40-1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 занятие</w:t>
            </w:r>
            <w:r>
              <w:rPr/>
              <w:t>: 10.2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Лепка ,аппл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(подготовительная групп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исание совместной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/летний период/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47"/>
        <w:gridCol w:w="1800"/>
        <w:gridCol w:w="1801"/>
        <w:gridCol w:w="1800"/>
        <w:gridCol w:w="14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5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л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л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л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тарше - подготов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о-ритмически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л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0:00Z</dcterms:created>
  <dc:creator>user</dc:creator>
  <dc:description/>
  <cp:keywords/>
  <dc:language>en-US</dc:language>
  <cp:lastModifiedBy>Асус</cp:lastModifiedBy>
  <cp:lastPrinted>2017-08-21T08:54:00Z</cp:lastPrinted>
  <dcterms:modified xsi:type="dcterms:W3CDTF">2018-09-03T07:42:00Z</dcterms:modified>
  <cp:revision>30</cp:revision>
  <dc:subject/>
  <dc:title/>
</cp:coreProperties>
</file>