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ённое образовательное учреждение детский сад с. Ильин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 работы по профилактике детского дорожно-транспортного травматизма</w:t>
      </w:r>
    </w:p>
    <w:p>
      <w:pPr>
        <w:pStyle w:val="Normal"/>
        <w:ind w:firstLine="70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18-2019 учебный год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сяц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 Знакомство с правилами ДД. Тестирование  родителей по теме «Профилактика дорожно-транспортного травматиз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 Изготовление памяток в виде брошюр для родителей «Безопасность моего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3. Вечер весёлых и находчивых (тематическое развлечение по ознакомлению детей с ПДД. Старшие дошкольники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 Наш друг – светофор (развлечение для младших до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 Оформление папки-передвижки по ПДД «Профилактика детского дорожно-транспортного травматизма. ( вс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. Беседа «Машины-помощники человека (вс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. Целевая прогулка «Наблюдение за машинами» (вс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 Экскурсия по селу «По дороге в детский сад»(средние и старшие дошколь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. Выставка рисунков о транспорте «Машина – друг, машина – враг (младшие – беседа по теме, средние и старшие – беседа и рисунки)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 Конкурс рисунков по ПДД (вс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 Познавательное занятие «Транспорт нашего се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. Правила поведения на улице (интегрированная игра) – все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3. Мы - пешеходы (сюжетное занятие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. «Что надо для поездки»? Дидактическая игра (вс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. Беседа о труде шофёра (все дошколь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. Оформление альбома по ПДД (см. мониторинг – добавляем картинки дорожных знаков).  Тематические альбомы во все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. «Дорожные знаки» Развлечение для старших до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8. «Школа пешехода». Занятие для младших до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. «Улица полна неожиданностей». Итоговое занятие во все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. Развлечение с родителями по ПДД. Все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4:00Z</dcterms:created>
  <dc:creator>user</dc:creator>
  <dc:description/>
  <cp:keywords/>
  <dc:language>en-US</dc:language>
  <cp:lastModifiedBy>Асус</cp:lastModifiedBy>
  <dcterms:modified xsi:type="dcterms:W3CDTF">2018-08-29T21:41:00Z</dcterms:modified>
  <cp:revision>12</cp:revision>
  <dc:subject/>
  <dc:title/>
</cp:coreProperties>
</file>